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66255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ág 1 de 2 Pág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0" cy="728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ág. 2 de 2 Pág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Informação fornecida pela URA através de CU3CRB-Tadeu Sarmento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Arquivo Histórico do Rádio Amador Português em </w:t>
      </w:r>
      <w:hyperlink r:id="rId4">
        <w:r>
          <w:rPr>
            <w:rStyle w:val="InternetLink"/>
            <w:b/>
            <w:i/>
          </w:rPr>
          <w:t>http://ahrap.no.sapo.pt</w:t>
        </w:r>
      </w:hyperlink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hrap.no.sapo.p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8:22:00Z</dcterms:created>
  <dc:creator>CU3CRB-Tadeu</dc:creator>
  <dc:description/>
  <dc:language>en-US</dc:language>
  <cp:lastModifiedBy>.</cp:lastModifiedBy>
  <dcterms:modified xsi:type="dcterms:W3CDTF">2005-04-08T18:24:00Z</dcterms:modified>
  <cp:revision>3</cp:revision>
  <dc:subject>RegulamentoDiplomaURA</dc:subject>
  <dc:title>Presidente da Direcção</dc:title>
</cp:coreProperties>
</file>