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ormas relativas à actuação das Associações de Radioamadores em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ções de Protecção Civi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ão 1.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quadrament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NBPC, no âmbito das suas actividades de voluntariado, estabeleceu diversos protocolos de cooperação com as Associações de Radioamadores dispersas pelo território de Portugal Continental, com vista a sua actuação como alternativa e complemento dos sistemas de telecomunicações de emergência já existe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v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O presente documento tem por objectivo estabelecer as normas mínimas, relativas à actuação das diversas Associações de Radioamadores com as quais o SNBPC estabeleceu protocol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Âmbito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No âmbito do presente documento e sem prejuízo de outras que venham a ser julgadas pontualmente necessárias, preconizam-se três situações distintas em que qualquer associação de radioamadores poderá ser convidada a participar em Acções de Protecção Civil e que são: </w:t>
      </w:r>
      <w:r>
        <w:rPr>
          <w:rFonts w:cs="Arial" w:ascii="Arial" w:hAnsi="Arial"/>
          <w:u w:val="single"/>
        </w:rPr>
        <w:t>preven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cidente grave, catástrofe ou calamidad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exercícios e treinos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as Gerais e Especifica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rais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e apoio a qualquer Associação de Radioamadores, baseia-se no princípio da subsidiariedade. Assim, será inicialmente realizado pelo nível Municipal e Distrital, através dos Coordenadores Distritais (CDOS) e numa fase subsequente pelo nível Nacional, através do Coordenador Nacional (CNOS)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os Coordenadores Distritais efectuar o pedido/convite para apoio à ou às Associações do seu Distrito, mediante as regras específicas constantes deste documento e abaixo descritas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Poderá ser necessário, em situações de longa duração ou de grande extensão, que uma Associação de um Distrito/Concelho possa ser reforçada com elementos vindos do Distrito/Concelho adjacente. No caso do Distrito, o reforço deverá ser solicitado ao Nível Nacional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Distritos onde não existe Associação formalmente constituída e com protocolo assinado com o SNBPC, o Coordenador Distrital solicita ao nível Nacional apoio das Associações dos distritos vizinhos, privilegiando-se a proximidade físic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Na situação descrita na alínea anterior, o nível Nacional convidará uma ou mais Associações dos distritos vizinhos, até serem satisfeitas as necessidades da situação. Este convite poderá e deverá ser agilizado através de contactos realizados “em tempo de pa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íficas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Distritos com uma só Associação de Radioamadores, caberá a essa Associação prestar apoio a qualquer situação de prevenção, acidente grave catástrofe ou calamidade e aos exercícios e treinos dentro do seu Distrit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Distritos com mais do que uma associação, preconiza-se o seguinte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800" w:leader="none"/>
        </w:tabs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distribuição do âmbito de actuação será feita numa base de Concelho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800" w:leader="none"/>
        </w:tabs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da associação, através da sua morada está directamente instalada num Concelho, que é o seu concelho primário de actuação. Poderá e deverá ter um, ou vários concelhos secundários de actuação, de acordo com a alínea seguinte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800" w:leader="none"/>
        </w:tabs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os concelhos em que não exista Associação (que nalguns casos são a maioria), caberá ao Coordenador Distrital em conjunto com as Associações de Radioamadores estabelecer prioridades de actuação das Associações existentes, dando primazia à proximidade física e às adjacências naturais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800" w:leader="none"/>
        </w:tabs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os concelhos com mais do que uma Associação, a actuação deverá ser alternada entre associações, mediante plano prévio de entendimento entre Associações e o CDOS respectivo. A alternância de actuação deverá ser feita por ordem alfabética do nome da associação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guarnecer possíveis estações a instalar no SNBPC-Sede, o nível Nacional convidará as associações de forma rotativa e por ordem alfabética.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Situações excepcionais</w:t>
      </w:r>
      <w:r>
        <w:rPr>
          <w:rFonts w:cs="Arial" w:ascii="Arial" w:hAnsi="Arial"/>
        </w:rPr>
        <w:t>, que não se estejam contempladas no âmbito dos anteriores pontos e alíneas, serão tratadas pontualmente através do Nível Nacional. Caso se considere relevante, poderão ser inseridas em futuras versões deste documen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assinatura dos protocolos, surgiram os primeiros pedidos de colaboração efectiva do SNBPC às Associações. Estas normas visam exclusivamente garantir que todas as Associações tenham o seu espaço próprio e natural de actuação com vista a que possam prestar o seu serviço à Sociedade o mais próximo possível dos seus concidadã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or outro lado, estas Normas visam adicionalmente, permitir que todas as Associações possam efectuar os seus planeamentos de forma atemp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naxide 08 de Junho de 2004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irector de Serviços Técnicos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élder Sousa e Sil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: Distritos e Concelhos Primários de Actuação das Actuais Associaçõ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ritos e Concelhos Primários de Actuação das Actuais Associações de Radioam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tritos e Concelhos Primários de Actuação das Actuais Associações de Radioam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03"/>
        <w:gridCol w:w="1421"/>
        <w:gridCol w:w="1620"/>
        <w:gridCol w:w="216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do o Distrito (S/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lh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lhos Secundário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-Avei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ção REP Avei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2-Bej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P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3-Bra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4-Braganç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-Castelo Bran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6-Coimb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m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m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gueira da F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7-Évo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8-Fa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9-Guar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0-Leir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1-Lisbo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R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i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D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b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2-Por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ção REP Por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3-Portaleg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4-Santaré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r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onc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5-Setúb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Vila Re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ção REP Vila Re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a R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 posteriorment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Viana Caste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Vise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- Existe colaboração de Radioamadores não Associados</w:t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454" w:top="238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pacing w:val="24"/>
        <w:sz w:val="8"/>
        <w:lang w:val="en-US" w:eastAsia="en-US"/>
      </w:rPr>
    </w:pPr>
    <w:r>
      <w:rPr>
        <w:rFonts w:cs="Arial" w:ascii="Arial" w:hAnsi="Arial"/>
        <w:b/>
        <w:color w:val="000080"/>
        <w:spacing w:val="24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9185</wp:posOffset>
              </wp:positionH>
              <wp:positionV relativeFrom="paragraph">
                <wp:posOffset>-746760</wp:posOffset>
              </wp:positionV>
              <wp:extent cx="677545" cy="30670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7520" cy="30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Mod. 0005/SNBPC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6.6pt;margin-top:-58.85pt;width:53.3pt;height:24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Arial"/>
                        <w:color w:val="auto"/>
                        <w:lang w:val="pt-PT" w:bidi="ar-SA"/>
                      </w:rPr>
                      <w:t>Mod. 0005/SNBP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9937115</wp:posOffset>
              </wp:positionV>
              <wp:extent cx="615569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782.45pt" to="486.05pt,782.45pt" stroked="t" o:allowincell="f" style="position:absolute;mso-position-horizontal:center;mso-position-vertical-relative:pag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enida do Forte em Carnaxide - 2794-112 CARNAXIDE - Telefone 214247100 - Fax 214247180</w:t>
    </w:r>
  </w:p>
  <w:p>
    <w:pPr>
      <w:pStyle w:val="Footer"/>
      <w:tabs>
        <w:tab w:val="clear" w:pos="4252"/>
        <w:tab w:val="clear" w:pos="8504"/>
      </w:tabs>
      <w:jc w:val="center"/>
      <w:rPr/>
    </w:pPr>
    <w:hyperlink r:id="rId1">
      <w:r>
        <w:rPr>
          <w:rStyle w:val="InternetLink"/>
          <w:rFonts w:cs="Arial" w:ascii="Arial" w:hAnsi="Arial"/>
          <w:sz w:val="14"/>
        </w:rPr>
        <w:t>www.snbpc.pt</w:t>
      </w:r>
    </w:hyperlink>
    <w:r>
      <w:rPr>
        <w:rFonts w:cs="Arial" w:ascii="Arial" w:hAnsi="Arial"/>
        <w:sz w:val="14"/>
      </w:rPr>
      <w:t xml:space="preserve"> - e-mail: </w:t>
    </w:r>
    <w:hyperlink r:id="rId2">
      <w:r>
        <w:rPr>
          <w:rStyle w:val="InternetLink"/>
          <w:rFonts w:cs="Arial" w:ascii="Arial" w:hAnsi="Arial"/>
          <w:sz w:val="14"/>
        </w:rPr>
        <w:t>snbpc@snbp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" w:hanging="0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14605</wp:posOffset>
          </wp:positionV>
          <wp:extent cx="851535" cy="464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103" w:leader="none"/>
      </w:tabs>
      <w:spacing w:lineRule="auto" w:line="480" w:before="120" w:after="0"/>
      <w:ind w:right="46" w:hanging="0"/>
      <w:jc w:val="center"/>
      <w:rPr>
        <w:rFonts w:ascii="Courier New" w:hAnsi="Courier New" w:cs="Courier New"/>
        <w:b/>
        <w:b/>
        <w:i/>
        <w:i/>
        <w:color w:val="000080"/>
        <w:spacing w:val="24"/>
        <w:sz w:val="18"/>
        <w:lang w:val="en-US" w:eastAsia="en-US"/>
      </w:rPr>
    </w:pPr>
    <w:r>
      <w:rPr>
        <w:rFonts w:cs="Courier New" w:ascii="Courier New" w:hAnsi="Courier New"/>
        <w:b/>
        <w:i/>
        <w:color w:val="000080"/>
        <w:spacing w:val="24"/>
        <w:sz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176530</wp:posOffset>
          </wp:positionV>
          <wp:extent cx="866775" cy="4102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9"/>
        <w:tab w:val="left" w:pos="5103" w:leader="none"/>
      </w:tabs>
      <w:spacing w:lineRule="auto" w:line="480"/>
      <w:ind w:right="46" w:hanging="0"/>
      <w:rPr>
        <w:b w:val="false"/>
        <w:b w:val="false"/>
        <w:i w:val="false"/>
        <w:i w:val="false"/>
        <w:sz w:val="18"/>
      </w:rPr>
    </w:pPr>
    <w:r>
      <w:rPr>
        <w:b w:val="false"/>
        <w:i w:val="false"/>
        <w:sz w:val="18"/>
      </w:rPr>
      <w:t>Ministério da Administração Interna</w:t>
    </w:r>
  </w:p>
  <w:p>
    <w:pPr>
      <w:pStyle w:val="Header"/>
      <w:jc w:val="center"/>
      <w:rPr>
        <w:b/>
        <w:b/>
        <w:color w:val="000080"/>
        <w:spacing w:val="24"/>
        <w:sz w:val="20"/>
      </w:rPr>
    </w:pPr>
    <w:r>
      <w:rPr>
        <w:b/>
        <w:color w:val="000080"/>
        <w:spacing w:val="24"/>
        <w:sz w:val="20"/>
      </w:rPr>
      <w:t>Serviço Nacional de Bombeiros e Protecção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840"/>
      <w:jc w:val="center"/>
      <w:outlineLvl w:val="1"/>
    </w:pPr>
    <w:rPr>
      <w:b/>
      <w:i/>
      <w:color w:val="000080"/>
      <w:spacing w:val="2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metente">
    <w:name w:val="Remetente*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bpc.pt/" TargetMode="External"/><Relationship Id="rId2" Type="http://schemas.openxmlformats.org/officeDocument/2006/relationships/hyperlink" Target="mailto:snbpc@snbpc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Ver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44:00Z</dcterms:created>
  <dc:creator>Ricardo Mateus</dc:creator>
  <dc:description/>
  <dc:language>en-US</dc:language>
  <cp:lastModifiedBy>silva.hags</cp:lastModifiedBy>
  <cp:lastPrinted>2004-06-04T15:37:00Z</cp:lastPrinted>
  <dcterms:modified xsi:type="dcterms:W3CDTF">2004-06-09T09:25:00Z</dcterms:modified>
  <cp:revision>18</cp:revision>
  <dc:subject/>
  <dc:title>Plano de Comunicações</dc:title>
</cp:coreProperties>
</file>